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ERMO DE REFERÊNCIA PARA ELABORAÇÃO DE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ESTUDO DE IMPACTO DE VIZINHANÇA - EIV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AMPO BOM - R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ÍNDICE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tents3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98592429">
            <w:r>
              <w:rPr>
                <w:rStyle w:val="IndexLink"/>
              </w:rPr>
              <w:t>PREFÁCIO: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0">
            <w:r>
              <w:rPr>
                <w:rStyle w:val="IndexLink"/>
                <w:rFonts w:cs="Arial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dentificação do empreendimento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1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Caracterização da área de influência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2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Caracterização das fases de implantação e operação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3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escrição da demanda e capacidade dos sistemas de saneamento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4">
            <w:r>
              <w:rPr>
                <w:rStyle w:val="IndexLink"/>
                <w:rFonts w:cs="Arial"/>
              </w:rPr>
              <w:t>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dentificação dos recursos hídricos da área de estud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4">
            <w:r>
              <w:rPr>
                <w:rStyle w:val="IndexLink"/>
                <w:rFonts w:cs="Arial"/>
              </w:rPr>
              <w:t>6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dentificação da permeabilidade do solo e influências no lençol freático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4">
            <w:r>
              <w:rPr>
                <w:rStyle w:val="IndexLink"/>
                <w:rFonts w:cs="Arial"/>
              </w:rPr>
              <w:t>7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dentificação dos riscos potenciai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/>
          </w:pPr>
          <w:hyperlink w:anchor="__RefHeading___Toc498592434">
            <w:r>
              <w:rPr>
                <w:rStyle w:val="IndexLink"/>
                <w:rFonts w:cs="Arial"/>
              </w:rPr>
              <w:t>8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dentificação dos impactos e efeitos durante as fases de LP e L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/>
          </w:pPr>
          <w:hyperlink w:anchor="__RefHeading___Toc498592434">
            <w:r>
              <w:rPr>
                <w:rStyle w:val="IndexLink"/>
                <w:rFonts w:cs="Arial"/>
              </w:rPr>
              <w:t>9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Consulta a população atendid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/>
          </w:pPr>
          <w:hyperlink w:anchor="__RefHeading___Toc498592434">
            <w:r>
              <w:rPr>
                <w:rStyle w:val="IndexLink"/>
                <w:rFonts w:cs="Arial"/>
              </w:rPr>
              <w:t>10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Estudo volumétrico do empreendiment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/>
          </w:pPr>
          <w:hyperlink w:anchor="__RefHeading___Toc498592434">
            <w:r>
              <w:rPr>
                <w:rStyle w:val="IndexLink"/>
                <w:rFonts w:cs="Arial"/>
              </w:rPr>
              <w:t>1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escrição dos impactos e medidas mitigadora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592435">
            <w:r>
              <w:rPr>
                <w:rStyle w:val="IndexLink"/>
              </w:rPr>
              <w:t>1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eferência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  <w:t>ANEXOS</w:t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Heading3"/>
        <w:keepNext w:val="false"/>
        <w:suppressAutoHyphens w:val="false"/>
        <w:spacing w:lineRule="auto" w:line="360" w:before="0" w:after="0"/>
        <w:ind w:left="720" w:hanging="0"/>
        <w:rPr/>
      </w:pPr>
      <w:bookmarkStart w:id="0" w:name="__RefHeading___Toc498592429"/>
      <w:bookmarkEnd w:id="0"/>
      <w:r>
        <w:rPr>
          <w:b w:val="false"/>
          <w:sz w:val="28"/>
          <w:szCs w:val="28"/>
        </w:rPr>
        <w:t>PREFÁCIO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necessidade de padronizar os métodos de análise nos procedimentos de licenciamento ambiental da Secretaria Municipal do Meio Ambiente de Campo Bom (SEMA), foi construído o seguinte termo de referência. São elencadas as informações e dados imprescindíveis para avaliação técnica da implantação do empreendimento. Este documento deve servir como base para elaboração dos EIV, contendo o conteúdo subscrito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>
          <w:rFonts w:cs="Arial"/>
          <w:sz w:val="28"/>
          <w:szCs w:val="28"/>
          <w:lang w:eastAsia="pt-BR"/>
        </w:rPr>
      </w:pPr>
      <w:bookmarkStart w:id="1" w:name="__RefHeading___Toc498592430"/>
      <w:bookmarkEnd w:id="1"/>
      <w:r>
        <w:rPr>
          <w:rFonts w:cs="Arial"/>
          <w:sz w:val="28"/>
          <w:szCs w:val="28"/>
          <w:lang w:eastAsia="pt-BR"/>
        </w:rPr>
        <w:t>Identificação do empreendiment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1.1. Identificação do empreendedor com nome completo, endereço ou sede, CPF ou CNPJ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contrato social, contatos telefônicos e e-mail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1.2. Identificação e qualificação técnica dos autores do EIV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1.3. Descrição resumida do proje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 xml:space="preserve">1.4. Titulação do imóvel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1.5. Características objetivas do projeto a ser aprova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>
          <w:rFonts w:cs="Arial"/>
          <w:sz w:val="28"/>
          <w:szCs w:val="28"/>
          <w:lang w:eastAsia="pt-BR"/>
        </w:rPr>
      </w:pPr>
      <w:bookmarkStart w:id="2" w:name="__RefHeading___Toc498592431"/>
      <w:bookmarkEnd w:id="2"/>
      <w:r>
        <w:rPr>
          <w:rFonts w:cs="Arial"/>
          <w:sz w:val="28"/>
          <w:szCs w:val="28"/>
          <w:lang w:eastAsia="pt-BR"/>
        </w:rPr>
        <w:t>Caracterização da área de influênci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2.1. Definição da área de influência do empreendimento ou atividade com delimitação d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espaço onde se localiza o imóvel com os acessos gerai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2.2. Descrição dos usos e volumes das construções existente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2.3. Características populacionais da área de influênc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2.4. Estimativa de população fixa e flutuante que usará o empreendimento ou atividade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2.5. Dimensionamento do sistema viário e identificação dos fluxos de circulação; 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2.6. Indicação de áreas de valor arqueológico, arquitetônico, etnográfico, histórico o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paisagístic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Heading3"/>
        <w:keepNext w:val="false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bookmarkStart w:id="3" w:name="__RefHeading___Toc498592432"/>
      <w:bookmarkEnd w:id="3"/>
      <w:r>
        <w:rPr>
          <w:rFonts w:cs="Arial"/>
          <w:sz w:val="28"/>
          <w:szCs w:val="28"/>
          <w:lang w:eastAsia="pt-BR"/>
        </w:rPr>
        <w:t>Caracterização das fases de implantação e oper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1. Previsão dos prazos de implantação e de início de operaçã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2. Volumes de movimentos de terra (cortes/aterros) e de geração de entulho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3. Atividades previstas com número de usuário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4. Áreas, dimensões e volumetria do empreendimen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5. Número de vagas de estacionamento previs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6. Demanda de equipamentos urbanos e comunitários; 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3.7. Demarcação e reserva de área para carga e descarga de caminhões nos limites d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empreendimen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bookmarkStart w:id="4" w:name="__RefHeading___Toc498592433"/>
      <w:bookmarkEnd w:id="4"/>
      <w:r>
        <w:rPr>
          <w:rFonts w:cs="Arial"/>
          <w:sz w:val="28"/>
          <w:szCs w:val="28"/>
          <w:lang w:eastAsia="pt-BR"/>
        </w:rPr>
        <w:t>Descrição da demanda e capacidade dos sistemas de saneamento e abastecimento do empreendiment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4.1. Dimensionamento e descrição do sistema de tratamento de efluentes proposto, incluindo vazão e forma de disposição (lançamento, sumidouro, etc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4.2. Dimensionamento e descrição do sistema de abastecimento de água proposto, incluindo vazão, capacidade de abastecimento e origem do recurso hídrico (água subterrânea, abastecimento da rede pública, etc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4.3. Dimensionamento e descrição do sistema de abastecimento de energia elétrica, incluindo estimativa de consumo de energia e a capacidade de abastecimento requerid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4.4. Dimensionamento e descrição do sistema de abastecimento de energia elétrica, incluindo estimativa de consumo de energia e a capacidade de abastecimento requerid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4.5. Dimensionamento da população e malha viária a ser atendida pela coleta de resíduos sólidos urbanos;</w:t>
      </w:r>
    </w:p>
    <w:p>
      <w:pPr>
        <w:pStyle w:val="Normal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>
          <w:rFonts w:cs="Arial"/>
          <w:sz w:val="28"/>
          <w:szCs w:val="28"/>
          <w:lang w:eastAsia="pt-BR"/>
        </w:rPr>
      </w:pPr>
      <w:bookmarkStart w:id="5" w:name="__RefHeading___Toc498592434"/>
      <w:bookmarkEnd w:id="5"/>
      <w:r>
        <w:rPr>
          <w:rFonts w:cs="Arial"/>
          <w:sz w:val="28"/>
          <w:szCs w:val="28"/>
          <w:lang w:eastAsia="pt-BR"/>
        </w:rPr>
        <w:t>Identificação dos recursos hídricos da área de estudo</w:t>
      </w:r>
    </w:p>
    <w:p>
      <w:pPr>
        <w:pStyle w:val="Normal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>Identificação da permeabilidade do solo e influências no lençol freático.</w:t>
      </w:r>
    </w:p>
    <w:p>
      <w:pPr>
        <w:pStyle w:val="PargrafodaLista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 xml:space="preserve">Identificação de riscos potenciais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>Identificação, avaliação e descrição dos impactos e efeitos do empreendimento sobre a área de influência durante as fases de implantação e oper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8.1. Nova estruturação e modificação na dinâmica da mobilidade urban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8.2. Necessidade de inserção de novos equipamentos públicos comunitários, no que se refere à demanda gerada pelo eventual incremento populacional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8.3. Relação do empreendimento ou atividade com o patrimônio ambiental natural e construído, arqueológico, arquitetônico, etnográfico, histórico ou paisagístico, com seus entornos no que se refere à conservação, à apreensão visual, à valorização dos bens já consolidados e os de interesse a elementos de arte pública, ambiências urbanas criada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8.4. Demanda gerada para a infraestrutura urbana, no que se refere a equipamentos e redes de água, esgoto, drenagem, energia, comunicação, coleta e tratamento de resíduos sólidos, entre outra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8.5. Influência sobre bens ambientais, no que se refere à qualidade do ar, do solo e subsolo, das águas, da flora, da fauna, e poluições ambiental, visual e sonora decorrentes da atividade; 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8.6. Impacto na estrutura socioeconômica e cultural, no que se refere à produção, consumo, emprego, renda e demanda por habit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>Consulta à população atingida visando mitigação do impacto social durante a fase de implantaçã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9.1. Realização de reuniões de apresentação do projeto e consulta às comunidades de afetadas, especialmente escolas, creches, hospitais, asilos, e locais afins, acompanhadas de propostas de conciliação para realização do empreendimento sem danos aos mesmo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9.2. Proposição de mecanismos de comunicação e métodos de conciliação de interesses com a comunidade afetad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567" w:hanging="36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>Estudo volumétrico do empreendimento e seu entorno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ascii="Cambria" w:hAnsi="Cambria" w:cs="Arial"/>
          <w:b/>
          <w:b/>
          <w:bCs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567" w:hanging="36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>Indicação e detalhamento das medidas mitigadoras e compensatórias dos impactos com cronograma de execução.</w:t>
      </w:r>
      <w:r>
        <w:rPr>
          <w:rFonts w:cs="Arial" w:ascii="Cambria" w:hAnsi="Cambria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QUIPE TÉCNIC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do Profissional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ção – Registro no Conselho de Classe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6" w:name="__RefHeading___Toc498592435"/>
      <w:bookmarkEnd w:id="6"/>
      <w:r>
        <w:rPr>
          <w:b w:val="false"/>
          <w:sz w:val="28"/>
          <w:szCs w:val="28"/>
        </w:rPr>
        <w:t>Referênci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aptado de TR EIV PM Florianópolis – SC.</w:t>
      </w:r>
    </w:p>
    <w:sectPr>
      <w:headerReference w:type="default" r:id="rId2"/>
      <w:footerReference w:type="default" r:id="rId3"/>
      <w:type w:val="nextPage"/>
      <w:pgSz w:w="11906" w:h="16838"/>
      <w:pgMar w:left="1133" w:right="1560" w:gutter="0" w:header="51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EIV – CAMPO BOM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11436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1778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8"/>
        </w:tabs>
        <w:ind w:left="2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8"/>
        </w:tabs>
        <w:ind w:left="285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ahoma" w:hAnsi="Tahoma" w:cs="Tahoma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  <w:outlineLvl w:val="1"/>
    </w:pPr>
    <w:rPr>
      <w:rFonts w:ascii="Arial" w:hAnsi="Arial" w:cs="Arial"/>
      <w:sz w:val="22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titulosNivel26">
    <w:name w:val="Subtitulos Nivel 2 (6)"/>
    <w:basedOn w:val="Normal"/>
    <w:qFormat/>
    <w:pPr>
      <w:numPr>
        <w:ilvl w:val="0"/>
        <w:numId w:val="3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00" w:after="40"/>
      <w:ind w:left="0" w:right="0" w:hanging="0"/>
      <w:jc w:val="left"/>
      <w:outlineLvl w:val="9"/>
    </w:pPr>
    <w:rPr>
      <w:rFonts w:ascii="Calibri" w:hAnsi="Calibri" w:cs="Times New Roman"/>
      <w:b w:val="false"/>
      <w:i w:val="false"/>
      <w:smallCaps/>
      <w:spacing w:val="5"/>
      <w:sz w:val="32"/>
      <w:szCs w:val="3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213" w:leader="dot"/>
      </w:tabs>
      <w:suppressAutoHyphens w:val="false"/>
      <w:spacing w:lineRule="auto" w:line="276" w:before="0" w:after="200"/>
    </w:pPr>
    <w:rPr>
      <w:rFonts w:ascii="Calibri" w:hAnsi="Calibri" w:cs="Calibri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marcia</dc:creator>
  <dc:description/>
  <cp:keywords/>
  <dc:language>en-US</dc:language>
  <cp:lastModifiedBy>User</cp:lastModifiedBy>
  <cp:lastPrinted>2017-11-06T13:07:00Z</cp:lastPrinted>
  <dcterms:modified xsi:type="dcterms:W3CDTF">2017-11-16T12:51:00Z</dcterms:modified>
  <cp:revision>3</cp:revision>
  <dc:subject/>
  <dc:title>EXTRAÇÃO DE MINERAL</dc:title>
</cp:coreProperties>
</file>