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>LAUDO DE COBERTURA VEGETAL – LCV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spacing w:lineRule="auto" w:line="276" w:before="0" w:after="200"/>
            <w:rPr>
              <w:rFonts w:ascii="Cambria" w:hAnsi="Cambria" w:cs="Cambria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mbria" w:ascii="Cambria" w:hAnsi="Cambria"/>
              <w:lang w:val="en-US" w:eastAsia="en-US"/>
            </w:rPr>
            <w:fldChar w:fldCharType="separate"/>
          </w:r>
          <w:hyperlink w:anchor="__RefHeading___Toc49773694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PREFÁCIO:</w:t>
              <w:tab/>
              <w:t>...................................................................................................................................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2">
            <w:r>
              <w:rPr>
                <w:rStyle w:val="IndexLink"/>
                <w:rFonts w:cs="Cambria" w:ascii="Cambria" w:hAnsi="Cambria"/>
              </w:rPr>
              <w:t>1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Introdução</w:t>
              <w:tab/>
              <w:t>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3">
            <w:r>
              <w:rPr>
                <w:rStyle w:val="IndexLink"/>
                <w:rFonts w:cs="Cambria" w:ascii="Cambria" w:hAnsi="Cambria"/>
              </w:rPr>
              <w:t>2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Metodologia</w:t>
              <w:tab/>
              <w:t>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4">
            <w:r>
              <w:rPr>
                <w:rStyle w:val="IndexLink"/>
                <w:rFonts w:cs="Cambria" w:ascii="Cambria" w:hAnsi="Cambria"/>
              </w:rPr>
              <w:t>3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Inventário Fitossociológico e Ecológico</w:t>
              <w:tab/>
              <w:t>4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5">
            <w:r>
              <w:rPr>
                <w:rStyle w:val="IndexLink"/>
                <w:rFonts w:cs="Cambria" w:ascii="Cambria" w:hAnsi="Cambria"/>
              </w:rPr>
              <w:t>4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Detalhamento do Manejo Requerido</w:t>
              <w:tab/>
              <w:t>5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6">
            <w:r>
              <w:rPr>
                <w:rStyle w:val="IndexLink"/>
                <w:rFonts w:cs="Cambria" w:ascii="Cambria" w:hAnsi="Cambria"/>
              </w:rPr>
              <w:t>5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Parecer Técnico Conclusivo</w:t>
              <w:tab/>
              <w:t>6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7">
            <w:r>
              <w:rPr>
                <w:rStyle w:val="IndexLink"/>
                <w:rFonts w:cs="Cambria" w:ascii="Cambria" w:hAnsi="Cambria"/>
              </w:rPr>
              <w:t>6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Proposta de Compensação vegetal</w:t>
              <w:tab/>
              <w:t>6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8">
            <w:r>
              <w:rPr>
                <w:rStyle w:val="IndexLink"/>
                <w:rFonts w:cs="Cambria" w:ascii="Cambria" w:hAnsi="Cambria"/>
              </w:rPr>
              <w:t>7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Referências</w:t>
              <w:tab/>
              <w:t>7</w:t>
            </w:r>
          </w:hyperlink>
          <w:r>
            <w:rPr>
              <w:rStyle w:val="IndexLink"/>
              <w:rFonts w:cs="Cambria" w:ascii="Cambria" w:hAnsi="Cambria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lang w:eastAsia="pt-BR"/>
        </w:rPr>
      </w:pPr>
      <w:r>
        <w:rPr>
          <w:rFonts w:cs="Cambria"/>
          <w:lang w:eastAsia="pt-BR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7736941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os pedidos de manejo de vegetação. Sugere-se que o técnico utilize este documento como base para elaboração dos LCV, contendo, no mínimo, o conteúdo subscrito. Estas exigências se baseiam na legislação municipal, estadual e federal, assim como nas resoluções CONDEMA, CONSEMA E CONAM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1" w:name="__RefHeading___Toc497736942"/>
      <w:bookmarkEnd w:id="1"/>
      <w:r>
        <w:rPr>
          <w:b w:val="false"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o empreendedor e o empreendimento, contendo dados de identificação do mesmo, endereço e matrícula do imóvel. A introdução também deve descrever a finalidade do empreendimento, a intervenção requerida e justificativa para o manejo de vegetação. Não é necessária abordagem sobre a caraterização fitogeográfica/formação vegetal do município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2" w:name="__RefHeading___Toc497736943"/>
      <w:bookmarkEnd w:id="2"/>
      <w:r>
        <w:rPr>
          <w:b w:val="false"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itens mínimos da metodologia correspondem a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rea de Estudo:</w:t>
      </w:r>
      <w:r>
        <w:rPr>
          <w:rFonts w:cs="Cambria" w:ascii="Cambria" w:hAnsi="Cambria"/>
          <w:sz w:val="24"/>
          <w:szCs w:val="24"/>
        </w:rPr>
        <w:t xml:space="preserve"> Deve apresentar a área de estudo, contendo endereço, georreferenciamento, imagem de satélite da área total do lote evidenciando as medidas das divisas e limites (polígono) em metros lineares e a área total em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u ha.  Este item deve fazer referência a localização da área de estudo no município, incluindo a caracterização do ambiente de entorno (Antropização, usos do solo, áreas de relevância ecológica, etc). Também deve caracterizar a geografia local (encosta de morro, interior de vale, planície de inundação, etc) e informar se o empreendimento está localizado dentro ou num raio de 10 km unidade de conservação ou área de interesse ambiental legalmente protegida (Em caso positivo, apresentar anuência do gestor da UC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crição do Método de Inventário: </w:t>
      </w:r>
      <w:r>
        <w:rPr>
          <w:rFonts w:cs="Cambria" w:ascii="Cambria" w:hAnsi="Cambria"/>
          <w:sz w:val="24"/>
          <w:szCs w:val="24"/>
        </w:rPr>
        <w:t>Deve descrever a metodologia de inventário realizada (ponto quadrante/parcelas/amostragem total da área), esforço amostral em horas e diárias, data e condições climáticas do campo, equipe técnica, equipamentos empregados, método de análise de dados (parâmetros fitossociológicos acompanhados de referências) e de delimitação da amostragem (Curva espécie/área). Em casos de terrenos urbanos ou áreas com glebas de vegetação onde as metodologias de amostragem não sejam efetivas é solicitado inventário de todos exemplares arbóreos com DAP&gt;10 cm e em todos os inventários devem ser consideradas plantas nativas e exótic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Solicitações de transplante e propostas de medidas mitigatórias devem vir acompanhadas de projeto, indicando local de realocação ou compensação, métodos de manejo e de monitoramento. No caso de compensação por destinação de área equivalente a proposta deve abordar a fisionomia e fitossociologia da área oferecida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3" w:name="__RefHeading___Toc497736944"/>
      <w:bookmarkEnd w:id="3"/>
      <w:r>
        <w:rPr>
          <w:b w:val="false"/>
          <w:sz w:val="28"/>
          <w:szCs w:val="28"/>
        </w:rPr>
        <w:t>Inventário Fitossociológico e Ecológic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onteúdo do diagnóstico deve contemplar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ção e classificação dos ecossistemas da área do empreendimento, incluindo a caracterização fisionômica da vegetação e estágio sucessional da formação florestal (Resolução CONAMA n° 033 de 07 de dezembro de 199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nventário Botânico com levantamento quali-quantitativo da vegetação, indicação da abundância, famílias botânicas, nomenclatura científica e popular, estágio sucessional e grau de ameaça das espécie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Aferimento de dados dendrométricos, contendo DAP</w:t>
      </w:r>
      <w:r>
        <w:rPr>
          <w:rFonts w:cs="Cambria" w:ascii="Cambria" w:hAnsi="Cambria"/>
          <w:sz w:val="24"/>
          <w:szCs w:val="24"/>
          <w:u w:val="single"/>
        </w:rPr>
        <w:t>&gt;</w:t>
      </w:r>
      <w:r>
        <w:rPr>
          <w:rFonts w:cs="Cambria" w:ascii="Cambria" w:hAnsi="Cambria"/>
          <w:sz w:val="24"/>
          <w:szCs w:val="24"/>
        </w:rPr>
        <w:t>10, altura e diâmetro de cop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Apresentação dos dados fitossociológicos, incluindo a dominância, índice de valor de importância e cobertura, densidade das espécies, cubagem de madeira da gleba e da vegetação a ser extraída, em metros cúbicos e em estéreo (devem ser anexadas as tabelas e memorial de cálculo)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terminação da suficiência amostral, baseada em curva espécie/área, ou amostragem completa da vegetação com DAP&lt;10 cm em toda área do lote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dentificação e georreferenciamento das espécies raras, endêmicas, ameaçadas de extinção e imunes ao corte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ações sobre a presença de nidificações e epífitos protegidos ou ameaçados nas plantas a serem suprimidas, assim como sobre o manejo proposto para mitigação do impacto gerad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ções sobre o estado fitossanitário das plantas a serem suprimid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crição da cobertura de solo, presença e espessura de serapilheir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crição das comunidades herbáceas, arbustivas, de sub-bosque, de lianas, de epífitos e dos estratos predominante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iderações sobre a formação de corredores ecológicos, interação entre a área de estudo e as áreas de entorn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Observações sobre registros de rastros e ocorrência de fauna e avaliação da capacidade de suporte da gleba para alimentação e abrigo da faun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terminação das Áreas de Preservação Permanente (APP) na área de estudo e na distância de 100 metros de todo o seu limite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erminação do enquadramento da gleba, quanto a localizar-se ou não no bioma Mata Atlântica, (Lei Federal n° 11.428/06) ou na poligonal da Mata Atlântica (Decreto Estadual n° 36.636/9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latório fotográfico contemplando as formações vegetais presentes na área de estudo, com vistas ao interior de mata, sub-bosque, epífitos, cobertura de solo, visão geral da área de estudo e evidenciando a metodologia de inventár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presentação das APP, dos recursos hídricos, das espécies ameaçadas ou imunes ao corte, das glebas de vegetação e da área a ser suprimida, com indicação dos vértices e das coordenadas geográficas, em Croqui ou Mapa de Caracterização Ambiental, em escala, contemplando a área total do empreendimento;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4" w:name="__RefHeading___Toc497736945"/>
      <w:bookmarkEnd w:id="4"/>
      <w:r>
        <w:rPr>
          <w:b w:val="false"/>
          <w:sz w:val="28"/>
          <w:szCs w:val="28"/>
        </w:rPr>
        <w:t>Detalhamento do Manejo Requeri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 detalhar o manejo requerido, indicando a gleba de vegetação a ser suprimida com seus respectivos dados de densidade e de volume. Deve especificar a quantidade de produtos e subprodutos florestais a serem obtidos com a supressão, assim como a destinação a ser dada para tais produtos. Neste item incluem-se os pedidos de transplante de árvores e epífitos protegidos acompanhados de proje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glebas a serem suprimidas deverão ser demarcadas com fita zebrada, assim como os indivíduos imunes ao corte ou alvo de transplante, que devem ainda ser identificados com etiquetas, contendo nomes científico e popular e referência a numeração do indivíduo na lista de vegetaçã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5" w:name="__RefHeading___Toc497736946"/>
      <w:bookmarkEnd w:id="5"/>
      <w:r>
        <w:rPr>
          <w:b w:val="false"/>
          <w:sz w:val="28"/>
          <w:szCs w:val="28"/>
        </w:rPr>
        <w:t>Parecer Técnico Conclusiv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eve apresentar uma avaliação clara sobre a viabilidade legal do manejo requerido, abordando os impactos da supressão sobre os ecossistemas locais e as possibilidades de mitigação dos danos. A justificativa deve se basear nos dados fitossociológicos inventariados e na caracterização do estágio sucessional da vegetação, frente a legislação e literatura, para se mostrar viável. Esta abordagem deve indicar efeitos como o isolamento geográfico de populações, interrupção de corredores ecológicos, diminuição da área permeável e influência do manejo no ambiente de entor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/>
      </w:pPr>
      <w:bookmarkStart w:id="6" w:name="__RefHeading___Toc497736947"/>
      <w:bookmarkEnd w:id="6"/>
      <w:r>
        <w:rPr>
          <w:b w:val="false"/>
          <w:sz w:val="28"/>
          <w:szCs w:val="28"/>
        </w:rPr>
        <w:t>Proposta de Compensação vegeta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eve apresentar as propostas de mitigação e compensação do manejo requerido. Medidas de compensação vegetal devem ser baseadas na legislação. Em caso de supressão de formações de matas secundárias em estágio médio/avançado de regeneração natural  a supressão ficará condicionada à destinação de área equivalente conforme o  art. 26. do Decreto Federal N° 6.660/2008. Medidas de reposição florestal devem considerar o plantio de 15 mudas com mais de um metro de altura por indivíduo nativo e 3 mudas com mais de um metro de altura por indivíduo exótico suprimido, conforme RESOLUÇÃO COMDEMA 02/2017. Os plantios devem ser feitos com uma densidade mínima de 3000 mudas/hectare, deverão ser monitorados e contar com reposição de mudas que não apresentem sucesso de peg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m ser apresentados como anexos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O I – Listas de espécies e tabelas de fitossociolog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I – Croqui/mapa da área de estu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II - Relatório fotográf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V - Cronograma de açõ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V – ART</w:t>
      </w:r>
    </w:p>
    <w:p>
      <w:pPr>
        <w:pStyle w:val="Normal"/>
        <w:spacing w:lineRule="auto" w:line="360"/>
        <w:ind w:left="128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TENÇÃO: Caso sejam constatadas irregularidades que sejam consideradas fraude intencional, o processo poderá ser denunciado aos órgãos fiscalizadores/investigatórios e aos respectivos conselhos de classe.  Estes casos podem incluir omissão ou irregularidade na demarcação das  APPs e espécies protegidas e na elaboração de croquis e listas de vegetação, que tragam  informações discrepantes da realidade constatada em campo pelos técnicos da SEM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7" w:name="__RefHeading___Toc497736948"/>
      <w:bookmarkEnd w:id="7"/>
      <w:r>
        <w:rPr>
          <w:b w:val="false"/>
          <w:sz w:val="28"/>
          <w:szCs w:val="28"/>
        </w:rPr>
        <w:t>Referências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Nº 11.428, DE 22 DE DEZEMBRO DE 200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I FEDERAL </w:t>
      </w:r>
      <w:r>
        <w:rPr>
          <w:rFonts w:cs="Arial" w:ascii="Cambria" w:hAnsi="Cambria"/>
          <w:bCs/>
          <w:sz w:val="24"/>
          <w:szCs w:val="24"/>
          <w:lang w:eastAsia="pt-BR"/>
        </w:rPr>
        <w:t>Nº</w:t>
      </w:r>
      <w:r>
        <w:rPr>
          <w:rFonts w:cs="Cambria" w:ascii="Cambria" w:hAnsi="Cambria"/>
          <w:sz w:val="24"/>
          <w:szCs w:val="24"/>
        </w:rPr>
        <w:t xml:space="preserve"> 4.771/65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Nº 12.651, DE 25 DE MAIO DE 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OLUÇÃO CONAMA Nº 388 DE 2007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RESOLUÇÕES CONAMA </w:t>
      </w:r>
      <w:r>
        <w:rPr>
          <w:rFonts w:cs="Arial" w:ascii="Cambria" w:hAnsi="Cambria"/>
          <w:bCs/>
          <w:sz w:val="24"/>
          <w:szCs w:val="24"/>
          <w:lang w:eastAsia="pt-BR"/>
        </w:rPr>
        <w:t>Nº</w:t>
      </w:r>
      <w:r>
        <w:rPr>
          <w:rFonts w:cs="Cambria" w:ascii="Cambria" w:hAnsi="Cambria"/>
          <w:sz w:val="24"/>
          <w:szCs w:val="24"/>
        </w:rPr>
        <w:t xml:space="preserve"> 302/02 E 303/0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RETO Nº 6.660, DE 21 DE NOVEMBRO DE 200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RETO ESTADUAL N° 36.636/9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I MUNICIPAL </w:t>
      </w:r>
      <w:r>
        <w:rPr>
          <w:rFonts w:cs="Arial" w:ascii="Cambria" w:hAnsi="Cambria"/>
          <w:bCs/>
          <w:sz w:val="24"/>
          <w:szCs w:val="24"/>
          <w:lang w:eastAsia="pt-BR"/>
        </w:rPr>
        <w:t xml:space="preserve">Nº </w:t>
      </w:r>
      <w:r>
        <w:rPr>
          <w:rFonts w:cs="Cambria" w:ascii="Cambria" w:hAnsi="Cambria"/>
          <w:sz w:val="24"/>
          <w:szCs w:val="24"/>
        </w:rPr>
        <w:t xml:space="preserve">4068/2013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I ESTADUAL Nº 9.519/9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I ESTADUAL 11.520, DE 03/08/20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CRETO ESTADUAL Nº 42.099/2002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RUÇÃO NORMATIVA Nº 6/2008 DO MMA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OLUÇÃO Nº 369/2006 DO CONAMA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CRETO ESTADUAL N° 38.355, DE 01 DE ABRIL DE 1998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CRETO ESTADUAL Nº 43.324, DE 31 DE AGOSTO DE 2004</w:t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LCV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3:00Z</dcterms:created>
  <dc:creator>marcia</dc:creator>
  <dc:description/>
  <cp:keywords/>
  <dc:language>en-US</dc:language>
  <cp:lastModifiedBy>Jéferson</cp:lastModifiedBy>
  <cp:lastPrinted>2017-11-06T13:07:00Z</cp:lastPrinted>
  <dcterms:modified xsi:type="dcterms:W3CDTF">2017-11-11T15:34:00Z</dcterms:modified>
  <cp:revision>4</cp:revision>
  <dc:subject/>
  <dc:title>EXTRAÇÃO DE MINERAL</dc:title>
</cp:coreProperties>
</file>