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TERMO DE REFERÊNCIA PARA ELABORAÇÃO DE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LAUDO DE FAUNA SILVESTRE – LFS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CAMPO BOM - RS</w:t>
      </w:r>
    </w:p>
    <w:p>
      <w:pPr>
        <w:pStyle w:val="SubtituloNivel24"/>
        <w:numPr>
          <w:ilvl w:val="0"/>
          <w:numId w:val="0"/>
        </w:numPr>
        <w:tabs>
          <w:tab w:val="clear" w:pos="510"/>
          <w:tab w:val="left" w:pos="0" w:leader="none"/>
        </w:tabs>
        <w:ind w:left="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CabealhodoSumrio"/>
        <w:spacing w:lineRule="auto" w:line="36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ÍNDICE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tents3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spacing w:lineRule="auto" w:line="276" w:before="0" w:after="200"/>
            <w:rPr>
              <w:rFonts w:ascii="Cambria" w:hAnsi="Cambria" w:cs="Cambria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mbria" w:ascii="Cambria" w:hAnsi="Cambria"/>
              <w:lang w:val="en-US" w:eastAsia="en-US"/>
            </w:rPr>
            <w:fldChar w:fldCharType="separate"/>
          </w:r>
          <w:hyperlink w:anchor="__RefHeading___Toc497736941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PREFÁCIO:</w:t>
              <w:tab/>
              <w:t>...................................................................................................................................3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2">
            <w:r>
              <w:rPr>
                <w:rStyle w:val="IndexLink"/>
                <w:rFonts w:cs="Cambria" w:ascii="Cambria" w:hAnsi="Cambria"/>
              </w:rPr>
              <w:t>1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Introdução</w:t>
              <w:tab/>
              <w:t>3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3">
            <w:r>
              <w:rPr>
                <w:rStyle w:val="IndexLink"/>
                <w:rFonts w:cs="Cambria" w:ascii="Cambria" w:hAnsi="Cambria"/>
              </w:rPr>
              <w:t>2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Metodologia</w:t>
              <w:tab/>
              <w:t>3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4">
            <w:r>
              <w:rPr>
                <w:rStyle w:val="IndexLink"/>
                <w:rFonts w:cs="Cambria" w:ascii="Cambria" w:hAnsi="Cambria"/>
              </w:rPr>
              <w:t>3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Inventário Fitossociológico e Ecológico</w:t>
              <w:tab/>
              <w:t>4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5">
            <w:r>
              <w:rPr>
                <w:rStyle w:val="IndexLink"/>
                <w:rFonts w:cs="Cambria" w:ascii="Cambria" w:hAnsi="Cambria"/>
              </w:rPr>
              <w:t>4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Detalhamento do Manejo Requerido</w:t>
              <w:tab/>
              <w:t>5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6">
            <w:r>
              <w:rPr>
                <w:rStyle w:val="IndexLink"/>
                <w:rFonts w:cs="Cambria" w:ascii="Cambria" w:hAnsi="Cambria"/>
              </w:rPr>
              <w:t>5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Parecer Técnico Conclusivo</w:t>
              <w:tab/>
              <w:t>6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7">
            <w:r>
              <w:rPr>
                <w:rStyle w:val="IndexLink"/>
                <w:rFonts w:cs="Cambria" w:ascii="Cambria" w:hAnsi="Cambria"/>
              </w:rPr>
              <w:t>6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Proposta de Compensação vegetal</w:t>
              <w:tab/>
              <w:t>6</w:t>
            </w:r>
          </w:hyperlink>
        </w:p>
        <w:p>
          <w:pPr>
            <w:pStyle w:val="Contents3"/>
            <w:rPr>
              <w:rFonts w:ascii="Cambria" w:hAnsi="Cambria" w:cs="Cambria"/>
              <w:sz w:val="22"/>
              <w:szCs w:val="22"/>
            </w:rPr>
          </w:pPr>
          <w:hyperlink w:anchor="__RefHeading___Toc497736948">
            <w:r>
              <w:rPr>
                <w:rStyle w:val="IndexLink"/>
                <w:rFonts w:cs="Cambria" w:ascii="Cambria" w:hAnsi="Cambria"/>
              </w:rPr>
              <w:t>7.</w:t>
            </w:r>
            <w:r>
              <w:rPr>
                <w:rStyle w:val="IndexLink"/>
                <w:rFonts w:cs="Cambria" w:ascii="Cambria" w:hAnsi="Cambria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Referências</w:t>
              <w:tab/>
              <w:t>7</w:t>
            </w:r>
          </w:hyperlink>
          <w:r>
            <w:rPr>
              <w:rStyle w:val="IndexLink"/>
              <w:rFonts w:cs="Cambria" w:ascii="Cambria" w:hAnsi="Cambria"/>
            </w:rPr>
            <w:fldChar w:fldCharType="end"/>
          </w:r>
        </w:p>
      </w:sdtContent>
    </w:sdt>
    <w:p>
      <w:pPr>
        <w:pStyle w:val="Content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  <w:t>ANEXOS</w:t>
      </w:r>
    </w:p>
    <w:p>
      <w:pPr>
        <w:pStyle w:val="Contents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Normal"/>
        <w:rPr>
          <w:rFonts w:ascii="Cambria" w:hAnsi="Cambria" w:cs="Cambria"/>
          <w:lang w:eastAsia="pt-BR"/>
        </w:rPr>
      </w:pPr>
      <w:r>
        <w:rPr>
          <w:rFonts w:cs="Cambria" w:ascii="Cambria" w:hAnsi="Cambria"/>
          <w:lang w:eastAsia="pt-BR"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lang w:eastAsia="pt-BR"/>
        </w:rPr>
      </w:pPr>
      <w:r>
        <w:rPr>
          <w:rFonts w:cs="Cambria"/>
          <w:lang w:eastAsia="pt-BR"/>
        </w:rPr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keepNext w:val="false"/>
        <w:suppressAutoHyphens w:val="false"/>
        <w:spacing w:lineRule="auto" w:line="360" w:before="0" w:after="0"/>
        <w:ind w:left="720" w:hanging="0"/>
        <w:rPr/>
      </w:pPr>
      <w:bookmarkStart w:id="0" w:name="__RefHeading___Toc497736941"/>
      <w:bookmarkEnd w:id="0"/>
      <w:r>
        <w:rPr>
          <w:b w:val="false"/>
          <w:sz w:val="28"/>
          <w:szCs w:val="28"/>
        </w:rPr>
        <w:t>PREFÁC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a necessidade de padronizar os métodos de análise nos procedimentos de licenciamento ambiental da Secretaria Municipal do Meio Ambiente de Campo Bom (SEMA), foi construído o seguinte termo de referência. São elencadas as informações e dados imprescindíveis para avaliação técnica dos pedidos de manejo de vegetação que interfiram na ocorrência de fauna silvestre. Sugere-se que o técnico utilize este documento como base para elaboração dos LFS, contendo, no mínimo, o conteúdo subscrito. Estas exigências se baseiam na legislação municipal, estadual e federal, assim como nas resoluções CONDEMA, CONSEMA E CONAMA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1" w:name="__RefHeading___Toc497736942"/>
      <w:bookmarkEnd w:id="1"/>
      <w:r>
        <w:rPr>
          <w:b w:val="false"/>
          <w:sz w:val="28"/>
          <w:szCs w:val="28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e apresentar o empreendedor e o empreendimento, contendo dados de identificação do mesmo, endereço e matrícula do imóvel. A introdução também deve descrever a finalidade do empreendimento, a intervenção requerida e justificativa. Não é necessária abordagem sobre a caraterização fitogeográfica/formação vegetal do município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360" w:before="0" w:after="0"/>
        <w:rPr>
          <w:b w:val="false"/>
          <w:b w:val="false"/>
          <w:sz w:val="28"/>
          <w:szCs w:val="28"/>
        </w:rPr>
      </w:pPr>
      <w:bookmarkStart w:id="2" w:name="__RefHeading___Toc497736943"/>
      <w:bookmarkEnd w:id="2"/>
      <w:r>
        <w:rPr>
          <w:b w:val="false"/>
          <w:sz w:val="28"/>
          <w:szCs w:val="28"/>
        </w:rPr>
        <w:t>Metodologia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 itens mínimos da metodologia correspondem a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rea de Estudo:</w:t>
      </w:r>
      <w:r>
        <w:rPr>
          <w:rFonts w:cs="Cambria" w:ascii="Cambria" w:hAnsi="Cambria"/>
          <w:sz w:val="24"/>
          <w:szCs w:val="24"/>
        </w:rPr>
        <w:t xml:space="preserve"> Deve apresentar a área de estudo, contendo endereço, georreferenciamento, imagem de satélite da área total do lote evidenciando as medidas das divisas e limites (polígono) em metros lineares e a área total em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ou ha.  Este item deve fazer referência a localização da área de estudo no município, incluindo a caracterização do ambiente de entorno (Antropização, usos do solo, áreas de relevância ecológica, corredores ecológicos e APPs. Também deve caracterizar a geografia local (encosta de morro, interior de vale, planície de inundação, etc) e informar se o empreendimento está localizado dentro ou num raio de 10 km unidade de conservação ou área de interesse ambiental legalmente protegida (Em caso positivo, apresentar anuência do gestor da UC)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scrição do Método de Inventário: </w:t>
      </w:r>
      <w:r>
        <w:rPr>
          <w:rFonts w:cs="Cambria" w:ascii="Cambria" w:hAnsi="Cambria"/>
          <w:sz w:val="24"/>
          <w:szCs w:val="24"/>
        </w:rPr>
        <w:t xml:space="preserve">Deve descrever a metodologia de inventário realizada (transectos, observação direta ou indireta, cama de pegadas, armadilhas fotográficas entre outras), esforço amostral, horários, dias, datas e condições climáticas das campanhas, equipe técnica, equipamentos empregados, método de análise de dados (acompanhados de referências) e de delimitação da amostragem (Curva do coletor)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querimentos para manejo de fauna devem ser acompanhados de propostas de manejo indicando medidas mitigatórias, local de realocação, métodos de afugentamento e justificativa dos procedimentos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3" w:name="__RefHeading___Toc497736944"/>
      <w:r>
        <w:rPr>
          <w:b w:val="false"/>
          <w:sz w:val="28"/>
          <w:szCs w:val="28"/>
        </w:rPr>
        <w:t xml:space="preserve">Inventário </w:t>
      </w:r>
      <w:bookmarkEnd w:id="3"/>
      <w:r>
        <w:rPr>
          <w:b w:val="false"/>
          <w:sz w:val="28"/>
          <w:szCs w:val="28"/>
        </w:rPr>
        <w:t>da Faun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conteúdo do diagnóstico deve contempla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scrição e classificação dos ecossistemas da área do empreendimento, incluindo a caracterização fisionômica da vegetação e estágio sucessional da formação florestal, com enfoque na capacidade de abrigo, alimentação e dessedentação da fauna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Inventário Faunístico, contemplando espécies nativas e exóticas de mamíferos, aves, répteis e anfíbios, com listagem da nomenclatura científica e popular, indicação das espécies endêmicas, migratórias, protegidas e ameaçadas (incluindo grau de ameaça das espécies), habitat, tipo, local e período do registros de ocorrência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agem de espécies ocorrentes na região do empreendimento baseada em literatura científica e outros estudos realizados em áreas com características semelhantes no entorno do empreendimento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Justificativa e descrição da metodologia, equipamentos e recursos empregados no inventário, que deverá conter no mínimo um método de busca passiva e um método de busca ativa por grupo inventariado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Justificativa e descrição dos pontos de amostragem, considerando o potencial e importância das glebas, suas características e atrativos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scrição do esforço amostral, com campanhas direcionadas ao horário de maior atividade para cada táxon e com amostragem em pelo menos um período de primavera ou verã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terminação da suficiência amostral, baseada na estabilização da curva do coletor;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Identificação e georreferenciamento do local de aplicação das metodologias de amostragem, ponto de registro das espécies raras, endêmicas e ameaçadas de extinção, assim como dos locais de reprodução, alimentação e dessedentação da fauna no croqui ou mapa da áre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Informação sobre a área de vida, em hectares, das espécies ameaçadas e protegidas registradas, referenciada na literatura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Identificação e georreferenciamento do local de concentração de aves em migração, abrigo de morcegos, sítios de reprodução de anfíbios, locais de nidificação, tocas, entre outros relevantes no croqui ou mapa da área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siderações sobre a formação de corredores ecológicos, interação entre a área de estudo e as áreas de entorn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Determinação das Áreas de Preservação Permanente (APP) na área de estudo e na distância de 100 metros de todo o seu limite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 xml:space="preserve"> Determinação do enquadramento da gleba, quanto a localizar-se ou não no bioma Mata Atlântica, (Lei Federal n° 11.428/06) ou na poligonal da Mata Atlântica (Decreto Estadual n° 36.636/96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Relatório fotográfico contemplando os registros de fauna, rastros e demais vestígios, a visão geral da área de estudo e evidenciando a metodologia de inventár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sz w:val="24"/>
          <w:szCs w:val="24"/>
        </w:rPr>
        <w:tab/>
        <w:t>Representação das APP, dos recursos hídricos, das glebas de vegetação e da área a ser suprimida, com indicação dos vértices e das coordenadas geográficas, em Croqui ou Mapa de Caracterização Ambiental, em escala, contemplando a área total do empreendimento e as áreas de entorno que servirão de refúgio à fauna dispersada;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4" w:name="__RefHeading___Toc497736945"/>
      <w:bookmarkEnd w:id="4"/>
      <w:r>
        <w:rPr>
          <w:b w:val="false"/>
          <w:sz w:val="28"/>
          <w:szCs w:val="28"/>
        </w:rPr>
        <w:t>Detalhamento do Manejo Requerid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 detalhar o manejo requerido, indicando a gleba de vegetação a ser suprimida e como o manejo favorecerá a dispersão da fauna, quais corredores ecológicos serão utilizados no afugentamento e quais populações animais serão afetadas. A análise deve fazer uma relação direta com a área de vida, capacidade de migração e sobrevivência dos táxons afetados, com enfoque detalhado das espécies protegidas e ameaçadas. Este item deve abordar as possibilidades de criação de corredores ecológicos e passagens para fauna em medidas compensatórias e explicar detalhadamente como o método de intervenção evitará danos a população anima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5" w:name="__RefHeading___Toc497736946"/>
      <w:bookmarkEnd w:id="5"/>
      <w:r>
        <w:rPr>
          <w:b w:val="false"/>
          <w:sz w:val="28"/>
          <w:szCs w:val="28"/>
        </w:rPr>
        <w:t>Parecer Técnico Conclusiv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eve apresentar uma avaliação clara sobre a viabilidade legal do manejo requerido, abordando os impactos à fauna e sobre os ecossistemas locais, assim como as possibilidades de mitigação dos danos. Deve dar uma ideia clara de quais grupos terão capacidade de migração, quais serão suprimidos e de como o impacto será mitigado. Esta abordagem deve indicar efeitos como o isolamento geográfico de populações e interrupção de corredores ecológico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/>
      </w:pPr>
      <w:bookmarkStart w:id="6" w:name="__RefHeading___Toc497736947"/>
      <w:bookmarkEnd w:id="6"/>
      <w:r>
        <w:rPr>
          <w:b w:val="false"/>
          <w:sz w:val="28"/>
          <w:szCs w:val="28"/>
        </w:rPr>
        <w:t xml:space="preserve">Manejo de Faun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so seja constatada inviabilidade de dispersão de espécies protegidas ou ameaçadas da fauna nativa, poderá ser solicitado projeto de manejo, contemplando captura e reintrodução dos espécimes afetados em áreas propícias para sua migraçã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m ser apresentados como anexos: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EXO I – Listas de espécies e tabelas de camp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II – Croqui/mapa da área de estu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III - Relatório fotográf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IV - Cronograma de açõ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EXO V – ART</w:t>
      </w:r>
    </w:p>
    <w:p>
      <w:pPr>
        <w:pStyle w:val="Normal"/>
        <w:spacing w:lineRule="auto" w:line="360"/>
        <w:ind w:left="128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ATENÇÃO: Caso sejam constatadas irregularidades que sejam consideradas fraude intencional, o processo poderá ser denunciado aos órgãos fiscalizadores/investigatórios e aos respectivos conselhos de classe.  Estes casos podem incluir omissão ou irregularidade na demarcação das  APPs e espécies protegidas e na elaboração de croquis e listas de fauna, que tragam  informações discrepantes da realidade constatada em campo pelos técnicos da SEM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QUIPE TÉCNIC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do Profissional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ção – Registro no Conselho de Classe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to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keepNext w:val="false"/>
        <w:numPr>
          <w:ilvl w:val="0"/>
          <w:numId w:val="7"/>
        </w:numPr>
        <w:suppressAutoHyphens w:val="false"/>
        <w:spacing w:lineRule="auto" w:line="276" w:before="0" w:after="0"/>
        <w:rPr>
          <w:b w:val="false"/>
          <w:b w:val="false"/>
          <w:sz w:val="28"/>
          <w:szCs w:val="28"/>
        </w:rPr>
      </w:pPr>
      <w:bookmarkStart w:id="7" w:name="__RefHeading___Toc497736948"/>
      <w:bookmarkEnd w:id="7"/>
      <w:r>
        <w:rPr>
          <w:b w:val="false"/>
          <w:sz w:val="28"/>
          <w:szCs w:val="28"/>
        </w:rPr>
        <w:t>Referências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t-BR"/>
        </w:rPr>
      </w:pPr>
      <w:r>
        <w:rPr>
          <w:rFonts w:cs="Arial" w:ascii="Cambria" w:hAnsi="Cambria"/>
          <w:bCs/>
          <w:sz w:val="24"/>
          <w:szCs w:val="24"/>
          <w:lang w:eastAsia="pt-BR"/>
        </w:rPr>
        <w:t>LEI Nº 11.428, DE 22 DE DEZEMBRO DE 2006.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t-BR"/>
        </w:rPr>
      </w:pPr>
      <w:r>
        <w:rPr>
          <w:rFonts w:cs="Arial" w:ascii="Cambria" w:hAnsi="Cambria"/>
          <w:bCs/>
          <w:sz w:val="24"/>
          <w:szCs w:val="24"/>
          <w:lang w:eastAsia="pt-BR"/>
        </w:rPr>
        <w:t>LEI FEDERAL Nº 4.771/65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t-BR"/>
        </w:rPr>
      </w:pPr>
      <w:r>
        <w:rPr>
          <w:rFonts w:cs="Arial" w:ascii="Cambria" w:hAnsi="Cambria"/>
          <w:bCs/>
          <w:sz w:val="24"/>
          <w:szCs w:val="24"/>
          <w:lang w:eastAsia="pt-BR"/>
        </w:rPr>
        <w:t>LEI Nº 12.651, DE 25 DE MAIO DE 2012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t-BR"/>
        </w:rPr>
      </w:pPr>
      <w:r>
        <w:rPr>
          <w:rFonts w:cs="Arial" w:ascii="Cambria" w:hAnsi="Cambria"/>
          <w:bCs/>
          <w:sz w:val="24"/>
          <w:szCs w:val="24"/>
          <w:lang w:eastAsia="pt-BR"/>
        </w:rPr>
        <w:t xml:space="preserve">LEI MUNICIPAL Nº 4068/2013 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t-BR"/>
        </w:rPr>
      </w:pPr>
      <w:r>
        <w:rPr>
          <w:rFonts w:cs="Arial" w:ascii="Cambria" w:hAnsi="Cambria"/>
          <w:bCs/>
          <w:sz w:val="24"/>
          <w:szCs w:val="24"/>
          <w:lang w:eastAsia="pt-BR"/>
        </w:rPr>
        <w:t>LEI ESTADUAL Nº 9.519/92</w:t>
      </w:r>
    </w:p>
    <w:p>
      <w:pPr>
        <w:pStyle w:val="Normal"/>
        <w:rPr>
          <w:rFonts w:ascii="Cambria" w:hAnsi="Cambria" w:cs="Arial"/>
          <w:bCs/>
          <w:sz w:val="24"/>
          <w:szCs w:val="24"/>
          <w:lang w:eastAsia="pt-BR"/>
        </w:rPr>
      </w:pPr>
      <w:r>
        <w:rPr>
          <w:rFonts w:cs="Arial" w:ascii="Cambria" w:hAnsi="Cambria"/>
          <w:bCs/>
          <w:sz w:val="24"/>
          <w:szCs w:val="24"/>
          <w:lang w:eastAsia="pt-BR"/>
        </w:rPr>
        <w:t>LEI ESTADUAL 11.520, DE 03/08/200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ÇÃO NORMATIVA MMA Nº 3/200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RETO ESTADUAL Nº 56.031/2010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RUÇÃO NORMATIVA IBAMA Nº 146/2007 </w:t>
      </w:r>
    </w:p>
    <w:p>
      <w:pPr>
        <w:pStyle w:val="Normal"/>
        <w:spacing w:lineRule="auto" w:line="360"/>
        <w:ind w:firstLine="56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560" w:gutter="0" w:header="51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 LFS – CAMPO BOM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975" cy="114363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9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422"/>
        </w:tabs>
        <w:ind w:left="1778" w:hanging="76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</w:lvl>
    <w:lvl w:ilvl="4">
      <w:start w:val="1"/>
      <w:numFmt w:val="decimal"/>
      <w:lvlText w:val="%1.%2.%3.%4.%5."/>
      <w:lvlJc w:val="left"/>
      <w:pPr>
        <w:tabs>
          <w:tab w:val="num" w:pos="2498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2498"/>
        </w:tabs>
        <w:ind w:left="249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498"/>
        </w:tabs>
        <w:ind w:left="24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58"/>
        </w:tabs>
        <w:ind w:left="2858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87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St5z0">
    <w:name w:val="WW8NumSt5z0"/>
    <w:qFormat/>
    <w:rPr>
      <w:rFonts w:ascii="Tahoma" w:hAnsi="Tahoma" w:cs="Tahoma"/>
      <w:b w:val="false"/>
      <w:i w:val="false"/>
      <w:sz w:val="22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before="60" w:after="60"/>
      <w:ind w:left="1247" w:right="0" w:hanging="0"/>
      <w:jc w:val="both"/>
      <w:outlineLvl w:val="2"/>
    </w:pPr>
    <w:rPr>
      <w:rFonts w:ascii="Arial" w:hAnsi="Arial" w:cs="Arial"/>
      <w:sz w:val="22"/>
    </w:rPr>
  </w:style>
  <w:style w:type="paragraph" w:styleId="SubtituloNivel24">
    <w:name w:val="Subtitulo Nivel2 (4)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SubtituloNivel25">
    <w:name w:val="Subtitulo Nivel2 (5)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  <w:outlineLvl w:val="1"/>
    </w:pPr>
    <w:rPr>
      <w:rFonts w:ascii="Arial" w:hAnsi="Arial" w:cs="Arial"/>
      <w:sz w:val="22"/>
    </w:rPr>
  </w:style>
  <w:style w:type="paragraph" w:styleId="Numerada1">
    <w:name w:val="Numerada1"/>
    <w:basedOn w:val="Normal"/>
    <w:qFormat/>
    <w:pPr>
      <w:numPr>
        <w:ilvl w:val="0"/>
        <w:numId w:val="4"/>
      </w:numPr>
    </w:pPr>
    <w:rPr/>
  </w:style>
  <w:style w:type="paragraph" w:styleId="TitulodeItem">
    <w:name w:val="Titulo de Item"/>
    <w:basedOn w:val="Numerada1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SubtitulosNivel26">
    <w:name w:val="Subtitulos Nivel 2 (6)"/>
    <w:basedOn w:val="Normal"/>
    <w:qFormat/>
    <w:pPr>
      <w:numPr>
        <w:ilvl w:val="0"/>
        <w:numId w:val="3"/>
      </w:numPr>
      <w:spacing w:before="60" w:after="60"/>
      <w:ind w:left="624" w:right="0" w:hanging="45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temTituloNivel1">
    <w:name w:val="Item - Titulo - Nivel 1"/>
    <w:basedOn w:val="Numerada1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Arial" w:hAnsi="Arial" w:cs="Arial"/>
      <w:b/>
      <w:caps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300" w:after="40"/>
      <w:ind w:left="0" w:right="0" w:hanging="0"/>
      <w:jc w:val="left"/>
      <w:outlineLvl w:val="9"/>
    </w:pPr>
    <w:rPr>
      <w:rFonts w:ascii="Calibri" w:hAnsi="Calibri" w:cs="Times New Roman"/>
      <w:b w:val="false"/>
      <w:i w:val="false"/>
      <w:smallCaps/>
      <w:spacing w:val="5"/>
      <w:sz w:val="32"/>
      <w:szCs w:val="3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213" w:leader="dot"/>
      </w:tabs>
      <w:suppressAutoHyphens w:val="false"/>
      <w:spacing w:lineRule="auto" w:line="276" w:before="0" w:after="200"/>
    </w:pPr>
    <w:rPr>
      <w:rFonts w:ascii="Calibri" w:hAnsi="Calibri" w:cs="Calibri"/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8:00Z</dcterms:created>
  <dc:creator>marcia</dc:creator>
  <dc:description/>
  <cp:keywords/>
  <dc:language>en-US</dc:language>
  <cp:lastModifiedBy>Jéferson</cp:lastModifiedBy>
  <cp:lastPrinted>2017-11-06T13:07:00Z</cp:lastPrinted>
  <dcterms:modified xsi:type="dcterms:W3CDTF">2017-11-11T15:50:00Z</dcterms:modified>
  <cp:revision>5</cp:revision>
  <dc:subject/>
  <dc:title>EXTRAÇÃO DE MINERAL</dc:title>
</cp:coreProperties>
</file>