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TERMO DE REFERÊNCIA PARA ELABORAÇÃO DE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LAUDO GEOLÓGICO E HIDROLÓGICO – MEIO FÍSICO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CAMPO BOM - RS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ÍNDICE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tents3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spacing w:lineRule="auto" w:line="276" w:before="0" w:after="20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separate"/>
          </w:r>
          <w:hyperlink w:anchor="__RefHeading___Toc498426304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PREFÁCIO: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426305">
            <w:r>
              <w:rPr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Introdução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426306">
            <w:r>
              <w:rPr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Metodologia</w:t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426307">
            <w:r>
              <w:rPr>
                <w:rStyle w:val="IndexLink"/>
              </w:rPr>
              <w:t>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Laudo do Meio Físico</w:t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426308">
            <w:r>
              <w:rPr>
                <w:rStyle w:val="IndexLink"/>
              </w:rPr>
              <w:t>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Detalhamento do Manejo Requerido</w:t>
              <w:tab/>
              <w:t>5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426309">
            <w:r>
              <w:rPr>
                <w:rStyle w:val="IndexLink"/>
              </w:rPr>
              <w:t>5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arecer Técnico Conclusivo</w:t>
              <w:tab/>
              <w:t>5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498426310">
            <w:r>
              <w:rPr>
                <w:rStyle w:val="IndexLink"/>
              </w:rPr>
              <w:t>6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Referências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  <w:t>ANEXOS</w:t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lang w:eastAsia="pt-BR"/>
        </w:rPr>
      </w:pPr>
      <w:r>
        <w:rPr>
          <w:rFonts w:cs="Cambria"/>
          <w:lang w:eastAsia="pt-BR"/>
        </w:rPr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keepNext w:val="false"/>
        <w:suppressAutoHyphens w:val="false"/>
        <w:spacing w:lineRule="auto" w:line="360" w:before="0" w:after="0"/>
        <w:ind w:left="720" w:hanging="0"/>
        <w:rPr/>
      </w:pPr>
      <w:bookmarkStart w:id="0" w:name="__RefHeading___Toc498426304"/>
      <w:bookmarkEnd w:id="0"/>
      <w:r>
        <w:rPr>
          <w:b w:val="false"/>
          <w:sz w:val="28"/>
          <w:szCs w:val="28"/>
        </w:rPr>
        <w:t>PREFÁC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a necessidade de padronizar os métodos de análise nos procedimentos de licenciamento ambiental da Secretaria Municipal do Meio Ambiente de Campo Bom (SEMA), foi construído o seguinte termo de referência. São elencadas as informações e dados imprescindíveis para avaliação técnica da viabilidade de implantação de empreendimentos. Sugere-se que o técnico utilize este documento como base para elaboração dos laudos do meio físico, contendo, no mínimo, o conteúdo subscrito. Estas exigências se baseiam na legislação municipal, estadual e federal, assim como nas resoluções CONDEMA, CONSEMA E CONAMA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1" w:name="__RefHeading___Toc498426305"/>
      <w:bookmarkEnd w:id="1"/>
      <w:r>
        <w:rPr>
          <w:b w:val="false"/>
          <w:sz w:val="28"/>
          <w:szCs w:val="28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e apresentar o empreendedor e o empreendimento, contendo dados de identificação do mesmo, endereço e matrícula do imóvel. A introdução também deve descrever a finalidade do empreendimento, a intervenção requerida e justificativa para o manejo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2" w:name="__RefHeading___Toc498426306"/>
      <w:bookmarkEnd w:id="2"/>
      <w:r>
        <w:rPr>
          <w:b w:val="false"/>
          <w:sz w:val="28"/>
          <w:szCs w:val="28"/>
        </w:rPr>
        <w:t>Metodologia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 itens mínimos da metodologia correspondem a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rea de Estudo:</w:t>
      </w:r>
      <w:r>
        <w:rPr>
          <w:rFonts w:cs="Cambria" w:ascii="Cambria" w:hAnsi="Cambria"/>
          <w:sz w:val="24"/>
          <w:szCs w:val="24"/>
        </w:rPr>
        <w:t xml:space="preserve"> Deve apresentar a área de estudo, contendo endereço, georreferenciamento, imagem de satélite da área total do lote evidenciando as medidas das divisas e limites (polígono) em metros lineares e a área total em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u ha.  Este item deve fazer referência a localização da área de estudo no município, incluindo a caracterização do ambiente de entorno (Antropização, usos do solo, áreas de relevância ecológica, etc). Também deve caracterizar a geografia local (encosta de morro, interior de vale, planície de inundação, etc) e informar se o empreendimento está localizado dentro ou num raio de 10 km unidade de conservação ou área de interesse ambiental legalmente protegida (Em caso positivo, apresentar anuência do gestor da UC)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scrição do Método de Estudo: </w:t>
      </w:r>
      <w:r>
        <w:rPr>
          <w:rFonts w:cs="Cambria" w:ascii="Cambria" w:hAnsi="Cambria"/>
          <w:sz w:val="24"/>
          <w:szCs w:val="24"/>
        </w:rPr>
        <w:t xml:space="preserve">Deve descrever a metodologia de estudo realizada, esforço amostral em horas e diárias, data, equipe técnica, equipamentos empregados e métodos de análise de dados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3" w:name="__RefHeading___Toc498426307"/>
      <w:bookmarkEnd w:id="3"/>
      <w:r>
        <w:rPr>
          <w:b w:val="false"/>
          <w:sz w:val="28"/>
          <w:szCs w:val="28"/>
        </w:rPr>
        <w:t>Laudo do Meio Físic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conteúdo do diagnóstico deve contemplar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>Descrição geológica, aspectos geotécnicos da estabilidade do terreno, tipologia e grau de compactação do solo em relação ao uso proposto, especificação do tipo e altura de cada camada até a profundidade de 5 metros e marcação da altura do nível freático quando este ocorrer. (Deverão ser executados pontos de sondagem distribuídos na área que efetivamente será ocupada, sendo, no mínimo 4 pontos para áreas até 1,0 hectare. Para áreas acima de 1,0 ha deverá ser acrescentado mais um ponto para cada 1,0 hectare)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Caracterização do manto de intemperismo com definição dos horizontes pedogenéticos e suas características físicas bem com definição da altura no nível do lençol freático, quando este ocorrer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Testes de percolação do solo (ensaios de infiltração), de acordo com NBR 7229/1993 e 13.969/1997, com apresentação dos resultados de cada ensaio (tempos de infiltração e taxa de percolação), indicação da profundidade da cava e locação dos pontos em planta. Informar a data e condições climáticas da época de realização dos testes. A NBR 6.484/2001 sugere 1 sondagem para cada 10.000 m². Os resultados devem ser interpretados sobre a possibilidade de três (03) ensaios para áreas com até um (01) ha; no mínimo, seis (06) ensaios para áreas entre um (01) ha e até cinco (05) ha. Para áreas acima de cinco (05) ha deverá ser acrescido um (01) ensaio para cada hectare a mais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scrição e avaliação hidrogeológica local especificando características físicas dos aquíferos e corpos hídricos superficiais da área do empreendimento (largura média e máxima, superfície), incluindo seus respectivos níveis médios e máximos (cotas normais e máximas de inundação/cheia), vazão e a demarcação da planície de inundação do Rio dos Sinos, sempre que for o cas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peamento, com identificação e caracterização das áreas de preservação permanente incidentes sobre o imóvel (banhados, cursos d’água, nascentes, reservatórios artificiais de água, lagos, lagoas, topos e encostas de morros e montanhas, dunas etc...)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Aerofoto / imagem de satélite com delimitação da área prevista para o empreendimento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terminação das Áreas de Preservação Permanente (APP) na área de estudo e na distância de 100 metros de todo o seu limi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Levantamento Planialtimétrico da área de estudo, em escala adequada, contendo curvas de nível (isolinhas) equidistantes de 1 metro, demarcando o polígono limite do terreno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Mapa de Isodeclividades do relevo </w:t>
      </w:r>
      <w:r>
        <w:rPr>
          <w:rFonts w:cs="Arial" w:ascii="Cambria" w:hAnsi="Cambria"/>
          <w:sz w:val="24"/>
          <w:szCs w:val="24"/>
        </w:rPr>
        <w:t>(para glebas com declividades acima de 30%), em escala de detalhe, com destaque para as faixas de declividades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Relatório fotográfico contemplando a metodologia dos estudos, a caracterização do terreno e cursos hídricos, com referência ao ponto de tomada da imagem em planta do empreendiment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Representação dos pontos de testes de permeabilidade e sondagem na área de estudo, com das coordenadas geográficas, em Croqui ou Mapa de Caracterização Ambiental, em escala, contemplando a área total do empreendimento;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4" w:name="__RefHeading___Toc498426308"/>
      <w:bookmarkEnd w:id="4"/>
      <w:r>
        <w:rPr>
          <w:b w:val="false"/>
          <w:sz w:val="28"/>
          <w:szCs w:val="28"/>
        </w:rPr>
        <w:t>Detalhamento do Manejo Requeri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 detalhar o manejo requerido, indicando as interferências ao meio físico, seus efeitos, riscos e impactos, assim como especificar quais medidas serão tomadas para garantir a proteção ambiental e segurança do empreendimento durante a implantação e após sua conclusã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5" w:name="__RefHeading___Toc498426309"/>
      <w:bookmarkEnd w:id="5"/>
      <w:r>
        <w:rPr>
          <w:b w:val="false"/>
          <w:sz w:val="28"/>
          <w:szCs w:val="28"/>
        </w:rPr>
        <w:t>Parecer Técnico Conclusiv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e apresentar uma avaliação clara sobre a viabilidade legal do manejo requerido, abordando os impactos da intervenção sobre o meio físico local, a mitigação dos danos e as perspectivas para estabilização da área após instalação do empreendimento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[ATENÇÃO: Caso sejam constatadas irregularidades que sejam consideradas fraude intencional, o processo poderá ser denunciado aos órgãos fiscalizadores/investigatórios e aos respectivos conselhos de classe.  Estes casos podem incluir omissão ou irregularidades que tragam  informações discrepantes da realidade constatada em campo pelos técnicos da SEM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QUIPE TÉCNIC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do Profissional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ção – Registro no Conselho de Classe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to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6" w:name="__RefHeading___Toc498426310"/>
      <w:bookmarkEnd w:id="6"/>
      <w:r>
        <w:rPr>
          <w:b w:val="false"/>
          <w:sz w:val="28"/>
          <w:szCs w:val="28"/>
        </w:rPr>
        <w:t>Referências</w:t>
      </w:r>
    </w:p>
    <w:sectPr>
      <w:headerReference w:type="default" r:id="rId2"/>
      <w:footerReference w:type="default" r:id="rId3"/>
      <w:type w:val="nextPage"/>
      <w:pgSz w:w="11906" w:h="16838"/>
      <w:pgMar w:left="1133" w:right="1560" w:gutter="0" w:header="51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 LCV – CAMPO BOM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975" cy="114363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9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422"/>
        </w:tabs>
        <w:ind w:left="1778" w:hanging="76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</w:lvl>
    <w:lvl w:ilvl="4">
      <w:start w:val="1"/>
      <w:numFmt w:val="decimal"/>
      <w:lvlText w:val="%1.%2.%3.%4.%5."/>
      <w:lvlJc w:val="left"/>
      <w:pPr>
        <w:tabs>
          <w:tab w:val="num" w:pos="2498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2498"/>
        </w:tabs>
        <w:ind w:left="249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498"/>
        </w:tabs>
        <w:ind w:left="24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58"/>
        </w:tabs>
        <w:ind w:left="2858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87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ahoma" w:hAnsi="Tahoma" w:cs="Tahoma"/>
      <w:b w:val="false"/>
      <w:i w:val="false"/>
      <w:sz w:val="22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before="60" w:after="60"/>
      <w:ind w:left="1247" w:right="0" w:hanging="0"/>
      <w:jc w:val="both"/>
      <w:outlineLvl w:val="2"/>
    </w:pPr>
    <w:rPr>
      <w:rFonts w:ascii="Arial" w:hAnsi="Arial" w:cs="Arial"/>
      <w:sz w:val="22"/>
    </w:rPr>
  </w:style>
  <w:style w:type="paragraph" w:styleId="SubtituloNivel24">
    <w:name w:val="Subtitulo Nivel2 (4)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SubtituloNivel25">
    <w:name w:val="Subtitulo Nivel2 (5)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  <w:outlineLvl w:val="1"/>
    </w:pPr>
    <w:rPr>
      <w:rFonts w:ascii="Arial" w:hAnsi="Arial" w:cs="Arial"/>
      <w:sz w:val="22"/>
    </w:rPr>
  </w:style>
  <w:style w:type="paragraph" w:styleId="Numerada1">
    <w:name w:val="Numerada1"/>
    <w:basedOn w:val="Normal"/>
    <w:qFormat/>
    <w:pPr>
      <w:numPr>
        <w:ilvl w:val="0"/>
        <w:numId w:val="4"/>
      </w:numPr>
    </w:pPr>
    <w:rPr/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SubtitulosNivel26">
    <w:name w:val="Subtitulos Nivel 2 (6)"/>
    <w:basedOn w:val="Normal"/>
    <w:qFormat/>
    <w:pPr>
      <w:numPr>
        <w:ilvl w:val="0"/>
        <w:numId w:val="3"/>
      </w:numPr>
      <w:spacing w:before="60" w:after="60"/>
      <w:ind w:left="624" w:right="0" w:hanging="45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temTituloNivel1">
    <w:name w:val="Item - Titulo - Nivel 1"/>
    <w:basedOn w:val="Numerada1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Arial" w:hAnsi="Arial" w:cs="Arial"/>
      <w:b/>
      <w:caps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300" w:after="40"/>
      <w:ind w:left="0" w:right="0" w:hanging="0"/>
      <w:jc w:val="left"/>
      <w:outlineLvl w:val="9"/>
    </w:pPr>
    <w:rPr>
      <w:rFonts w:ascii="Calibri" w:hAnsi="Calibri" w:cs="Times New Roman"/>
      <w:b w:val="false"/>
      <w:i w:val="false"/>
      <w:smallCaps/>
      <w:spacing w:val="5"/>
      <w:sz w:val="32"/>
      <w:szCs w:val="3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213" w:leader="dot"/>
      </w:tabs>
      <w:suppressAutoHyphens w:val="false"/>
      <w:spacing w:lineRule="auto" w:line="276" w:before="0" w:after="200"/>
    </w:pPr>
    <w:rPr>
      <w:rFonts w:ascii="Calibri" w:hAnsi="Calibri" w:cs="Calibri"/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56:00Z</dcterms:created>
  <dc:creator>marcia</dc:creator>
  <dc:description/>
  <cp:keywords/>
  <dc:language>en-US</dc:language>
  <cp:lastModifiedBy>User</cp:lastModifiedBy>
  <cp:lastPrinted>2017-11-06T13:07:00Z</cp:lastPrinted>
  <dcterms:modified xsi:type="dcterms:W3CDTF">2017-11-16T13:16:00Z</dcterms:modified>
  <cp:revision>8</cp:revision>
  <dc:subject/>
  <dc:title>EXTRAÇÃO DE MINERAL</dc:title>
</cp:coreProperties>
</file>