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LANO DE CONTROLE AMBIENTAL - PCA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spacing w:lineRule="auto" w:line="276" w:before="0" w:after="20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49817243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REFÁCIO: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0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rodução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1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2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Conteúdo do PCA</w:t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3">
            <w:r>
              <w:rPr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Detalhamento do PCA</w:t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4">
            <w:r>
              <w:rPr>
                <w:rStyle w:val="IndexLink"/>
              </w:rPr>
              <w:t>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dade Técnica</w:t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5">
            <w:r>
              <w:rPr>
                <w:rStyle w:val="IndexLink"/>
              </w:rPr>
              <w:t>6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rmo de Compromisso</w:t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72446">
            <w:r>
              <w:rPr>
                <w:rStyle w:val="IndexLink"/>
              </w:rPr>
              <w:t>7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ferência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lang w:eastAsia="pt-BR"/>
        </w:rPr>
      </w:pPr>
      <w:r>
        <w:rPr>
          <w:rFonts w:cs="Cambria"/>
          <w:lang w:eastAsia="pt-BR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8172439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os impactos ambientais e das medidas de controle de danos oriundos da implantação do empreendimento. Este documento deve servir como base para elaboração dos PCA, contendo o conteúdo subscrito. Tendo em vista que o PCA é um produto posterior à elaboração dos estudos de meio físico e biótico, assim como do EIV, a análise e propostas de controle ambiental devem ser coerentes com os mesmos e poderão fazer menção a estes laud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1" w:name="__RefHeading___Toc498172440"/>
      <w:bookmarkEnd w:id="1"/>
      <w:r>
        <w:rPr>
          <w:b w:val="false"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o empreendedor e o empreendimento, contendo dados de identificação do mesmo, endereço e matrícula do imóvel. A introdução também deve descrever a finalidade do empreendimento, a intervenção requerida e apresentar resumidamente os principais impacto identificados nas diversas fases de implantação do empreendimento. 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2" w:name="__RefHeading___Toc498172441"/>
      <w:bookmarkEnd w:id="2"/>
      <w:r>
        <w:rPr>
          <w:b w:val="false"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itens mínimos da metodologia correspondem a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rea de Estudo:</w:t>
      </w:r>
      <w:r>
        <w:rPr>
          <w:rFonts w:cs="Cambria" w:ascii="Cambria" w:hAnsi="Cambria"/>
          <w:sz w:val="24"/>
          <w:szCs w:val="24"/>
        </w:rPr>
        <w:t xml:space="preserve"> Deve apresentar a área de estudo, contendo endereço, georreferenciamento, imagem de satélite da área total do lote evidenciando as medidas das divisas e limites (polígono) em metros lineares e a área total em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u ha.  Este item deve fazer referência a localização da área de estudo no município, incluindo a caracterização do ambiente de entorno (zoneamento, áreas de relevância ecológica, escolas, creches, hospitais, postos de saúde, etc). Também deve caracterizar a geografia local (encosta de morro, interior de vale, planície de inundação, etc) e informar se o empreendimento está localizado dentro ou num raio de 10 km unidade de conservação ou área de interesse ambiental legalmente protegida (Em caso positivo, apresentar anuência do gestor da UC). É importante que todos ecossistemas e estrutura urbana afetados pelo empreendimento e atendidos pelo PCA componham esta caracterização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crição das Metodologias: </w:t>
      </w:r>
      <w:r>
        <w:rPr>
          <w:rFonts w:cs="Cambria" w:ascii="Cambria" w:hAnsi="Cambria"/>
          <w:sz w:val="24"/>
          <w:szCs w:val="24"/>
        </w:rPr>
        <w:t>Deve descrever a metodologia de avaliação dos impactos gerados pelo empreendimento e de aplicação das medidas de controle ambiental propostas. É importante a ênfase às fases de monitoramento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3" w:name="__RefHeading___Toc498172442"/>
      <w:bookmarkEnd w:id="3"/>
      <w:r>
        <w:rPr>
          <w:b w:val="false"/>
          <w:sz w:val="28"/>
          <w:szCs w:val="28"/>
        </w:rPr>
        <w:t>Conteúdo do PC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scrição dos impactos ambientais no meio biótico, físico e socioeconômico decorrente das diferentes fases do projet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Alterações da qualidade das águ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Emissão de gases, particulados e ruíd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Alterações da fauna e flor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Impactos culturais, paisagísticos e outr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Apresentação de quadro-síntese dos impactos do empreendiment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099"/>
        <w:gridCol w:w="913"/>
        <w:gridCol w:w="571"/>
        <w:gridCol w:w="1610"/>
        <w:gridCol w:w="3430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Me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Impac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Reversibilidad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Medidas compensatórias/mitigatórias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Biótic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48" w:leader="none"/>
                <w:tab w:val="left" w:pos="324" w:leader="none"/>
              </w:tabs>
              <w:snapToGrid w:val="false"/>
              <w:spacing w:before="0" w:after="160"/>
              <w:ind w:left="182" w:hanging="0"/>
              <w:contextualSpacing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48" w:leader="none"/>
                <w:tab w:val="left" w:pos="324" w:leader="none"/>
              </w:tabs>
              <w:snapToGrid w:val="false"/>
              <w:spacing w:before="0" w:after="160"/>
              <w:ind w:left="182" w:hanging="0"/>
              <w:contextualSpacing/>
              <w:rPr>
                <w:rFonts w:ascii="Cambria" w:hAnsi="Cambria" w:cs="Arial Narrow"/>
                <w:color w:val="FF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48" w:leader="none"/>
                <w:tab w:val="left" w:pos="324" w:leader="none"/>
              </w:tabs>
              <w:snapToGrid w:val="false"/>
              <w:spacing w:before="0" w:after="160"/>
              <w:ind w:left="182" w:hanging="0"/>
              <w:contextualSpacing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Socioeconôm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color w:val="000000"/>
                <w:sz w:val="22"/>
                <w:szCs w:val="22"/>
              </w:rPr>
            </w:pPr>
            <w:r>
              <w:rPr>
                <w:rFonts w:cs="Arial Narrow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scrição das medidas a serem tomadas para a proteção das áreas definidas e identificadas na Poligonal Ambiental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alhamento ou referência às medidas de recuperação das áreas degradadas, afugentamento de fauna, medidas compensatórias, recomposição paisagística e do seu monitorament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alhamento ou referência às medidas de controle da erosão, estabilização de taludes, controle de drenagem pluvial e do seu monitorament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alhamento ou referência às medidas de controle de emissão de poeira nos distintos pontos da operação, incluindo transporte na movimentação de solos, e seu monitorament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Identificação dos níveis de ruído e enquadramento de acordo com a legislação vigente, do seu monitoramento e impacto sobre a vizinhança, incluindo quando couber, a criação de mecanismos de ajuste e comunicação com a popul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alhamento ou referência às medidas de controle na geração, tratamento e destinação dos efluent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scrição detalhada de todos os poluentes e impactos gerados pelo empreendiment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alhamento ou referência ao plano de gestão de resíduos do empreendimento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4" w:name="__RefHeading___Toc498172443"/>
      <w:bookmarkEnd w:id="4"/>
      <w:r>
        <w:rPr>
          <w:b w:val="false"/>
          <w:sz w:val="28"/>
          <w:szCs w:val="28"/>
        </w:rPr>
        <w:t>Detalhamento do PC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bjetiva contemplar o detalhamento do cronograma de implantação, das medidas mitigadoras e compensatórias a serem implantadas, incluindo o monitoramento do PCA. Deve oferecer um entendimento claro de quais são os impactos mais relevantes, em que período da implantação ocorrem, de que forma serão controlados e supervisionados. O monitoramento das ações deve contemplar a entrega de relatórios informativos à SEMA, onde devem ser descritas as fases executadas, os impactos gerados e as medidas empregadas no controle ambiental. Nas fases iniciais de implantação, correspondentes a supressão de vegetação, afugentamento de fauna e movimentações de solo, a periodicidade dos relatórios deve ser trimestral. Nas fases de implantação de obras e estruturas, a periodicidade dos relatórios deve ser semestra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5" w:name="__RefHeading___Toc498172444"/>
      <w:bookmarkEnd w:id="5"/>
      <w:r>
        <w:rPr>
          <w:b w:val="false"/>
          <w:sz w:val="28"/>
          <w:szCs w:val="28"/>
        </w:rPr>
        <w:t>Responsabilidade 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ojeto deve manter responsável técnico pela implantação e monitoramento durante todo período de execução do PCA. Caso seja alterada a responsabilidade técnica, o órgão ambiental competente deverá ser imediatamente informado. Eventuais inadimplências do empreendedor em atender cronogramas ou financiar a execução do projeto deverão ser relatadas e justificadas nos relatórios de acompanhamento. É importante ressaltar que a responsabilidade e acompanhamento técnico é um dos itens que deve compor o cronograma financeiro e a duração do contrato do técnico deve ser especificada no cronograma físico e no relatório final do contra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6" w:name="__RefHeading___Toc498172445"/>
      <w:bookmarkEnd w:id="6"/>
      <w:r>
        <w:rPr>
          <w:b w:val="false"/>
          <w:sz w:val="28"/>
          <w:szCs w:val="28"/>
        </w:rPr>
        <w:t>Termo de Compromiss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esentação de termo de compromisso pela aplicação e manutenção do PCA, com assinatura do empreendedor e responsável técnico registrado em cartóri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PREENDEDOR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me 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7" w:name="__RefHeading___Toc498172446"/>
      <w:bookmarkEnd w:id="7"/>
      <w:r>
        <w:rPr>
          <w:b w:val="false"/>
          <w:sz w:val="28"/>
          <w:szCs w:val="28"/>
        </w:rPr>
        <w:t>Referências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PCA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4:00Z</dcterms:created>
  <dc:creator>marcia</dc:creator>
  <dc:description/>
  <cp:keywords/>
  <dc:language>en-US</dc:language>
  <cp:lastModifiedBy>User</cp:lastModifiedBy>
  <cp:lastPrinted>2017-11-06T13:07:00Z</cp:lastPrinted>
  <dcterms:modified xsi:type="dcterms:W3CDTF">2017-11-16T11:37:00Z</dcterms:modified>
  <cp:revision>6</cp:revision>
  <dc:subject/>
  <dc:title>EXTRAÇÃO DE MINERAL</dc:title>
</cp:coreProperties>
</file>