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96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Campo Bom</w:t>
      </w:r>
    </w:p>
    <w:p>
      <w:pPr>
        <w:pStyle w:val="Normal"/>
        <w:jc w:val="center"/>
        <w:rPr/>
      </w:pPr>
      <w:r>
        <w:rPr/>
        <w:t>RIO GRANDE DO S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OGRAMA DE REGULARIZAÇÃO DE EDIFICAÇÃO (</w:t>
      </w:r>
      <w:r>
        <w:rPr>
          <w:b/>
          <w:sz w:val="30"/>
          <w:szCs w:val="30"/>
        </w:rPr>
        <w:t>PRE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M 4.762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QUADRAMENTO DE IRREGULARIDA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OPRIETÁRIO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ENDEREÇO DA OBR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ÁREA DO TERRENO:  </w:t>
      </w:r>
    </w:p>
    <w:p>
      <w:pPr>
        <w:pStyle w:val="Normal"/>
        <w:jc w:val="both"/>
        <w:rPr>
          <w:b/>
          <w:b/>
        </w:rPr>
      </w:pPr>
      <w:r>
        <w:rPr>
          <w:b/>
        </w:rPr>
        <w:t>Z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IT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DI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A 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I -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IRREGULARIDADE - GRA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GRAVÍSSIM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 xml:space="preserve">Campo Bom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os da Comissão Especial do P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610" cy="68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Campo Bom</w:t>
      </w:r>
    </w:p>
    <w:p>
      <w:pPr>
        <w:pStyle w:val="Normal"/>
        <w:jc w:val="center"/>
        <w:rPr/>
      </w:pPr>
      <w:r>
        <w:rPr/>
        <w:t>RIO GRANDE DO S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Eu,____________________________________________________inscrito no CPF:______________________, RG____________________, residente e domiciliado a Rua/Av._________________________________________, nº ________________; no Bairro:________________________, no município de ____________________ /RS, proprietário de imóvel localizado na Rua/Av. ________________________________, nº _______, Bairro:_____________________, Quadra: _________, Lote:________, no qual  tenho um processo de aprovação regularização de edificação através do Programa de Regularização de Edificações – PRE- conforme Lei Municipal  4762/2018 de 24 de abril de 2019 declaro para os devidos fins saber da necessidade da conclusão deste processo com a solicitação do habite-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Campo Bom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Proprietário: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CPF: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610" cy="68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Campo Bom</w:t>
      </w:r>
    </w:p>
    <w:p>
      <w:pPr>
        <w:pStyle w:val="Normal"/>
        <w:jc w:val="center"/>
        <w:rPr/>
      </w:pPr>
      <w:r>
        <w:rPr/>
        <w:t>RIO GRANDE DO S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A Empresa _______________________________________________________, inscrito no CNPJ:______________________, representado por __________________________________, conforme contrato social em anexo proprietário de imóvel localizado na Rua/Av._________________________________________________, nº _____________, Bairro:_________________________, Quadra: _________, Lote: __________, no qual  possuímos  processo de aprovação regularização de edificação através do Programa de Regularização de Edificações – PRE- conforme Lei Municipal  4762/2018 de 24 de abril de 2019  declaro para os devidos fins saber da necessidade da conclusão deste processo com a solicitação do habit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Campo Bom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>Representante: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>CNPJ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9:00Z</dcterms:created>
  <dc:creator>PMCB</dc:creator>
  <dc:description/>
  <cp:keywords/>
  <dc:language>en-US</dc:language>
  <cp:lastModifiedBy>Felipe Kruger</cp:lastModifiedBy>
  <cp:lastPrinted>2014-02-04T17:22:00Z</cp:lastPrinted>
  <dcterms:modified xsi:type="dcterms:W3CDTF">2019-12-18T17:05:00Z</dcterms:modified>
  <cp:revision>10</cp:revision>
  <dc:subject/>
  <dc:title> </dc:title>
</cp:coreProperties>
</file>